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5-б класса 2011-2012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онедельник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  <w:u w:val="single"/>
        </w:rPr>
        <w:t>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усский язык                                               1. технология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образительное искусство                       2. 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ематика                                                  3. Культура народов Ямала</w:t>
      </w:r>
    </w:p>
    <w:p>
      <w:pPr>
        <w:pStyle w:val="Normal"/>
        <w:rPr/>
      </w:pPr>
      <w:r>
        <w:rPr>
          <w:sz w:val="28"/>
          <w:szCs w:val="28"/>
        </w:rPr>
        <w:t xml:space="preserve">4. английский язык                                         4. русский язык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5. литература                                                   5. литератур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Вторник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Пятниц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ематика                                                  1.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изкультура                                                2. русский язык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3. природоведение                                          3. информатика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4. русский язык                                               4. физкуль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р.литература                                             5. 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реда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  <w:u w:val="single"/>
        </w:rPr>
        <w:t>Суб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усский язык                                               1. русский язык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физкультура                                               2. рито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глийский язык                                         3. природоведение</w:t>
      </w:r>
    </w:p>
    <w:p>
      <w:pPr>
        <w:pStyle w:val="Normal"/>
        <w:rPr/>
      </w:pPr>
      <w:r>
        <w:rPr>
          <w:sz w:val="28"/>
          <w:szCs w:val="28"/>
        </w:rPr>
        <w:t>4.  история                                                       4. математика</w:t>
      </w:r>
    </w:p>
    <w:p>
      <w:pPr>
        <w:pStyle w:val="Normal"/>
        <w:rPr/>
      </w:pPr>
      <w:r>
        <w:rPr>
          <w:sz w:val="28"/>
          <w:szCs w:val="28"/>
        </w:rPr>
        <w:t>5. математика                                                  5.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1 смены                                   2 смен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8"/>
        <w:gridCol w:w="1699"/>
        <w:gridCol w:w="1700"/>
        <w:gridCol w:w="169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м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мин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– 1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– 10.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у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 – 16.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1.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у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 – 17.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 – 12.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 м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у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18.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 – 13.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у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 – 19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29:00Z</dcterms:created>
  <dc:creator>Zver</dc:creator>
  <dc:description/>
  <cp:keywords/>
  <dc:language>en-US</dc:language>
  <cp:lastModifiedBy>Admin</cp:lastModifiedBy>
  <cp:lastPrinted>2009-09-24T13:35:00Z</cp:lastPrinted>
  <dcterms:modified xsi:type="dcterms:W3CDTF">2012-02-24T13:15:00Z</dcterms:modified>
  <cp:revision>15</cp:revision>
  <dc:subject/>
  <dc:title>Расписание уроков 3-б класса</dc:title>
</cp:coreProperties>
</file>